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omen Jääpalloliitto (SJPL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                             </w:t>
      </w:r>
      <w:r>
        <w:rPr>
          <w:rFonts w:cs="Tahoma" w:ascii="Tahoma" w:hAnsi="Tahoma"/>
          <w:sz w:val="32"/>
          <w:szCs w:val="32"/>
        </w:rPr>
        <w:t>VALMENTAJAKOULUTU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52070</wp:posOffset>
                </wp:positionV>
                <wp:extent cx="3705225" cy="156210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62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             LIIGAVALMENTAJA – Tutki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laadittavan HENSU:n mukaise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Liiton men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1.3pt;margin-top:4.1pt;width:291.7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             LIIGAVALMENTAJA – Tutki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laadittavan HENSU:n mukaises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Liiton mento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ASO</w:t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(150h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3385</wp:posOffset>
                </wp:positionH>
                <wp:positionV relativeFrom="paragraph">
                  <wp:posOffset>198120</wp:posOffset>
                </wp:positionV>
                <wp:extent cx="2076450" cy="240792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408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SLU:n kurss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(1x15h + 1x9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Fyysisen harjoittelun perusteet (15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syykkisen valmennuksen perusteet (9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Lihashuolto  -koulutus (9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2.55pt;margin-top:15.6pt;width:163.45pt;height:1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SLU:n kurss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(1x15h + 1x9h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Fyysisen harjoittelun perusteet (15h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syykkisen valmennuksen perusteet (9h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Lihashuolto  -koulutus (9h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19380</wp:posOffset>
                </wp:positionV>
                <wp:extent cx="1495425" cy="14478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47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JATKO – Kur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2 x 26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7.8pt;margin-top:9.4pt;width:117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JATKO – Kurs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2 x 26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40640</wp:posOffset>
                </wp:positionV>
                <wp:extent cx="1447800" cy="140462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04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V – Kur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2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99.8pt;margin-top:3.2pt;width:113.95pt;height:1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V – Kurs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26 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4"/>
          <w:szCs w:val="24"/>
          <w:lang w:val="en-US"/>
        </w:rPr>
        <w:t>II – TASO</w:t>
        <w:tab/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(102h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301625</wp:posOffset>
                </wp:positionV>
                <wp:extent cx="1676400" cy="156210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62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PERUS – Kur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        18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7.8pt;margin-top:23.75pt;width:131.9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PERUS – Kurs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        18 h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01625</wp:posOffset>
                </wp:positionV>
                <wp:extent cx="1362075" cy="898525"/>
                <wp:effectExtent l="20320" t="19685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98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Erotuomari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eruskur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  4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5.05pt;margin-top:23.75pt;width:107.2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Erotuomarin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eruskurs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  4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301625</wp:posOffset>
                </wp:positionV>
                <wp:extent cx="1933575" cy="1419860"/>
                <wp:effectExtent l="20320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19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SLU:n kurssi (1x9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Nuorten urheilun perusteet (9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Opettamisen ja taidon oppimisen perusteet (9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21.3pt;margin-top:23.75pt;width:152.2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SLU:n kurssi (1x9h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Nuorten urheilun perusteet (9h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Opettamisen ja taidon oppimisen perusteet (9h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 B – TAS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(31h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61290</wp:posOffset>
                </wp:positionV>
                <wp:extent cx="2152650" cy="15240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3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  STARTTI – KUR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             12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0.3pt;margin-top:12.7pt;width:169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  STARTTI – KURS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             12 h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I A – TASO</w:t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73660</wp:posOffset>
                </wp:positionV>
                <wp:extent cx="2619375" cy="14859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4860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SLU:n kurssi  (1x9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Lasten urheilun perusteet (9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Opettamisen ja taidon oppimisen peruste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(9h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3.55pt;margin-top:5.8pt;width:206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SLU:n kurssi  (1x9h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Lasten urheilun perusteet (9h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Opettamisen ja taidon oppimisen peruste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(9h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(21h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STARTTI – kurssi:</w:t>
      </w:r>
      <w:r>
        <w:rPr>
          <w:rFonts w:cs="Tahoma" w:ascii="Tahoma" w:hAnsi="Tahoma"/>
          <w:sz w:val="20"/>
          <w:szCs w:val="20"/>
        </w:rPr>
        <w:t xml:space="preserve"> </w:t>
        <w:tab/>
        <w:t>A) Ohjaamisen ja valmentamisen perusteet (1,5 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12 h</w:t>
        <w:tab/>
        <w:tab/>
        <w:t>B) Harjoituksen rakenne ja organisointi  (2,5 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>C) Lajin perustaidot ja niiden opettaminen (6 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>D) Pelitaktiikan perusteet  (2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US – kurssi:</w:t>
      </w:r>
      <w:r>
        <w:rPr>
          <w:rFonts w:cs="Tahoma" w:ascii="Tahoma" w:hAnsi="Tahoma"/>
          <w:sz w:val="20"/>
          <w:szCs w:val="20"/>
        </w:rPr>
        <w:tab/>
        <w:t>A) Lajin fyysiset vaatimukset – Jääpalloilijan oheisharjoittelu (2 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h</w:t>
        <w:tab/>
        <w:tab/>
        <w:t>B) Ikäkausiharjoittelu – Herkkyyskausien huomioiminen (2 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) Lajitaitojen pelinomainen harjoittelu (6 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>D) Pelikäsityksen opettaminen (2 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>E) Puolustuspelaamisen perusteet (3 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>F) Hyökkäyspelin perusteet (3 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JATKO – kurssi:</w:t>
      </w:r>
      <w:r>
        <w:rPr>
          <w:rFonts w:cs="Tahoma" w:ascii="Tahoma" w:hAnsi="Tahoma"/>
          <w:sz w:val="20"/>
          <w:szCs w:val="20"/>
        </w:rPr>
        <w:tab/>
        <w:t xml:space="preserve">Osa 1:  </w:t>
        <w:tab/>
        <w:t>A) Fyysinen harjoittelu ja testaus jääpallossa (3h)</w:t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26h</w:t>
        <w:tab/>
        <w:tab/>
        <w:tab/>
        <w:t>B) Kausisuunnitelma (3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) Pelin jatkuva kierto (8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D) Pelitavan suunnittelu ja joukkueen organisoiminen (3h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E) Pelaajakehitys – Lahjakkuus (3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+ Kotitehtävä (6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sa 2:</w:t>
        <w:tab/>
        <w:t>A) Ympärivuotinen valmennus (3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B) Pelipaikkakohtaiset tehtävät (3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) Jääharjoittelun organisointi (8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) Erikoistilanteet (2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E) Valmistautuminen otteluun ja palautteen antaminen (2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F) Ottelun analysointi (2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+ Lopputyö (6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V – kurssi:   </w:t>
      </w:r>
      <w:r>
        <w:rPr>
          <w:rFonts w:cs="Tahoma" w:ascii="Tahoma" w:hAnsi="Tahoma"/>
          <w:sz w:val="20"/>
          <w:szCs w:val="20"/>
        </w:rPr>
        <w:tab/>
        <w:t>Suoritetaan seminaarimatkana WC-turnaukseen Ruotsiin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h  </w:t>
        <w:tab/>
        <w:tab/>
      </w:r>
    </w:p>
    <w:p>
      <w:pPr>
        <w:pStyle w:val="Normal"/>
        <w:spacing w:before="0" w:after="0"/>
        <w:ind w:left="1304" w:firstLine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Valmentaja ja valmentaminen (3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B) Valmentaminen kilpailukaudella (2h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) Pelikirja – Kansainvälinen näkemys (3h)</w:t>
      </w:r>
    </w:p>
    <w:p>
      <w:pPr>
        <w:pStyle w:val="Normal"/>
        <w:spacing w:before="0" w:after="0"/>
        <w:ind w:left="1304" w:firstLine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elaajan/Ottelun analysointi (4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>E) Otteluiden seuraaminen (12h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F) Valmennusfilosofia (2h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IGAVALMENTAJA-tutkinto:</w:t>
        <w:tab/>
      </w:r>
      <w:r>
        <w:rPr>
          <w:rFonts w:cs="Tahoma" w:ascii="Tahoma" w:hAnsi="Tahoma"/>
          <w:sz w:val="20"/>
          <w:szCs w:val="20"/>
        </w:rPr>
        <w:t>Tutkinto suoritetaan laadittavan HENSU:n mukaisesti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0h  </w:t>
        <w:tab/>
        <w:tab/>
        <w:tab/>
        <w:t>Tutkinto sisältää seuraavat osiot:</w:t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U:n opintoja (50-60h)</w:t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ut opinnot (20-30h)</w:t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jianalyysi ja kehitystyö (20h)</w:t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pputyö (50h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4:00Z</dcterms:created>
  <dc:creator>MaximusValmennus</dc:creator>
  <dc:description/>
  <dc:language>en-US</dc:language>
  <cp:lastModifiedBy>Jääpalloliitto</cp:lastModifiedBy>
  <dcterms:modified xsi:type="dcterms:W3CDTF">2010-06-01T11:04:00Z</dcterms:modified>
  <cp:revision>2</cp:revision>
  <dc:subject/>
  <dc:title/>
</cp:coreProperties>
</file>