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RJOITTELUN SUUNNITTE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  <w:t>VALMENNUKSEN JA HARJOITTELUN SUUNNITTELU</w:t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/>
      </w:pPr>
      <w:r>
        <w:rPr>
          <w:sz w:val="24"/>
        </w:rPr>
        <w:t xml:space="preserve">Valmennussuunnitelmat tehdään eripituisille aikajaksoille riippuen seuran ja joukkueen tavoitteista, pelaajamateriaalista ja pelaajien harjoittelutaustasta. </w:t>
      </w:r>
      <w:r>
        <w:rPr>
          <w:b/>
          <w:sz w:val="24"/>
        </w:rPr>
        <w:t xml:space="preserve">Pitkän tähtäimen suunnitelma </w:t>
      </w:r>
      <w:r>
        <w:rPr>
          <w:sz w:val="24"/>
        </w:rPr>
        <w:t xml:space="preserve">kattaa useita vuosia (yli 5 vuotta). </w:t>
      </w:r>
      <w:r>
        <w:rPr>
          <w:b/>
          <w:sz w:val="24"/>
        </w:rPr>
        <w:t xml:space="preserve">Keskipitkän tähtäimen suunnitelma </w:t>
      </w:r>
      <w:r>
        <w:rPr>
          <w:sz w:val="24"/>
        </w:rPr>
        <w:t xml:space="preserve">tehdään 2-4 vuodelle eteenpäin. Se on ohjelma, joka tähtää lähivuosien päätavoitteeseen ja sisältää kilpailullisia väli-tavoitteita. </w:t>
      </w:r>
      <w:r>
        <w:rPr>
          <w:b/>
          <w:sz w:val="24"/>
        </w:rPr>
        <w:t xml:space="preserve">Lyhyen tähtäimen suunnitelma </w:t>
      </w:r>
      <w:r>
        <w:rPr>
          <w:sz w:val="24"/>
        </w:rPr>
        <w:t>(vuosisuunnitelma) määrittelee pelikauden tavoitteet ja sisältää tavoitteiden mukaisen realistisen toteutusohjelman.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  <w:t>Vuosisuunnitelma</w:t>
      </w:r>
    </w:p>
    <w:p>
      <w:pPr>
        <w:pStyle w:val="Normal"/>
        <w:ind w:left="5040"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Vuosisuunnitelmaa tehtäessä on otettava huomioon seuraavat asiat:</w:t>
      </w:r>
    </w:p>
    <w:p>
      <w:pPr>
        <w:pStyle w:val="Normal"/>
        <w:ind w:left="5040"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1. harjoittelua suuntaavat tavoitteet ja tapahtumat (ottelut, leirit, testit)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 xml:space="preserve">2. harjoittelun tavoitteet ja painopistealueet (kunnon ajoitus, pelilliset valmiudet joukkueena, harjoituskaudet)   </w:t>
      </w:r>
    </w:p>
    <w:p>
      <w:pPr>
        <w:pStyle w:val="Normal"/>
        <w:ind w:right="-908" w:hanging="0"/>
        <w:rPr/>
      </w:pPr>
      <w:r>
        <w:rPr>
          <w:sz w:val="24"/>
        </w:rPr>
        <w:t xml:space="preserve">    </w:t>
      </w:r>
      <w:r>
        <w:rPr>
          <w:sz w:val="24"/>
        </w:rPr>
        <w:t>painopistealueittain, harjoitustausta)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3. laatia arvio harjoittelun kokonaismäärästä ja – tehosta (pelaajien nykykunto ja harjoitustausta selvitettävä)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4. laatia viikko- ja päiväkohtaiset ohjelmat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b/>
          <w:sz w:val="24"/>
        </w:rPr>
        <w:t>Harjoituskausisuunnitelma</w:t>
      </w:r>
    </w:p>
    <w:p>
      <w:pPr>
        <w:pStyle w:val="Normal"/>
        <w:ind w:left="5040"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Harjoittelukausien pituudet ja ajoitukset voivat vaihdella jääpallossa sarjatasosta, tavoitteista ja olosuhteista riippuen. Harjoittelun kausijaottelu on normaalirytmiin sijoitettuna ympärivuotisesti karkeasti painopistealueittain seuraa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usi</w:t>
        <w:tab/>
        <w:tab/>
        <w:tab/>
        <w:t>Painopiste</w:t>
        <w:tab/>
        <w:tab/>
        <w:t>Ajoitus</w:t>
      </w:r>
    </w:p>
    <w:p>
      <w:pPr>
        <w:pStyle w:val="Normal"/>
        <w:ind w:right="-908" w:hanging="0"/>
        <w:rPr/>
      </w:pPr>
      <w:r>
        <w:rPr>
          <w:sz w:val="24"/>
        </w:rPr>
        <w:t>Ylimenokausi</w:t>
        <w:tab/>
        <w:tab/>
        <w:t>Palautuminen</w:t>
        <w:tab/>
        <w:t xml:space="preserve"> maalis-huhtikuu</w:t>
      </w:r>
    </w:p>
    <w:p>
      <w:pPr>
        <w:pStyle w:val="Normal"/>
        <w:ind w:right="-908" w:hanging="0"/>
        <w:rPr/>
      </w:pPr>
      <w:r>
        <w:rPr>
          <w:sz w:val="24"/>
        </w:rPr>
        <w:t>Peruskuntokausi I</w:t>
        <w:tab/>
        <w:tab/>
        <w:t>Peruskunto</w:t>
        <w:tab/>
        <w:tab/>
        <w:t>touko-kesäkuu</w:t>
      </w:r>
    </w:p>
    <w:p>
      <w:pPr>
        <w:pStyle w:val="Normal"/>
        <w:ind w:right="-908" w:hanging="0"/>
        <w:rPr/>
      </w:pPr>
      <w:r>
        <w:rPr>
          <w:sz w:val="24"/>
        </w:rPr>
        <w:t>Peruskuntokausi II</w:t>
        <w:tab/>
        <w:tab/>
        <w:t xml:space="preserve">Peruskunto, nopeus </w:t>
        <w:tab/>
        <w:t>heinä-elokuu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Kilpailuunvalmistava kausi I</w:t>
        <w:tab/>
        <w:t>Luistelu, tehoharjoittelu</w:t>
        <w:tab/>
        <w:t>elo-syyskuu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Kilpailuunvalmistavakausi II</w:t>
        <w:tab/>
        <w:t>Taktiikka, tehoharjoittelu</w:t>
        <w:tab/>
        <w:t>loka-marraskuu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Kilpailukausi</w:t>
        <w:tab/>
        <w:tab/>
        <w:tab/>
        <w:t>Peliharjoittelu, taktiikka</w:t>
        <w:tab/>
        <w:t>joulu-tammi-helmi-maalis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  <w:t>Ylimenokausi (YK)</w:t>
      </w:r>
    </w:p>
    <w:p>
      <w:pPr>
        <w:pStyle w:val="Normal"/>
        <w:ind w:left="5040"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Ylimenokauden harjoittelu tähtää siihen, että pelaajan fyysinen kunto ei pääse romahtamaan. Ylimenokauden harjoittelun yleispiirteet ovat:</w:t>
      </w:r>
    </w:p>
    <w:p>
      <w:pPr>
        <w:pStyle w:val="Normal"/>
        <w:ind w:left="5040"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ylläpidetään yleiskunto ja tuntuma harjoitteluun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lihashuoltoa ja palauttavaa harjoittelua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rentoudutaan ja kerätään uutta intoa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  <w:t>Peruskuntokausi (PK)</w:t>
      </w:r>
    </w:p>
    <w:p>
      <w:pPr>
        <w:pStyle w:val="Normal"/>
        <w:ind w:left="5040"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Peruskuntokauden harjoittelu on monipuolista, määräpainotteista perusominaisuuksien kehittämistä ja urheilijan totuttamista tehostuvaan harjoitteluun. Peruskuntokauden harjoittelun yleispiirteet:</w:t>
      </w:r>
    </w:p>
    <w:p>
      <w:pPr>
        <w:pStyle w:val="Normal"/>
        <w:ind w:left="5040"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peruskestävyys, kestovoima ja perusvoima painottuvat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määräpainotteiset ja monipuoliset harjoitteet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progressiivisesti nouseva kuormitus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ylläpidetään tuntuma kilpailutehoon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  <w:t>Kilpailuun valmistava kausi (KVK)</w:t>
      </w:r>
    </w:p>
    <w:p>
      <w:pPr>
        <w:pStyle w:val="Normal"/>
        <w:ind w:left="5040"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Harjoittelun tavoite on lajivalmiuksien kehittäminen ja suorituskyvyn nostaminen asteittain kilpailutasolle. Joukkuelajien ottelutuntuma hankitaan kovilla turnauksilla ja "rääkkiharjoituksilla". Valmistavan kauden harjoittelun ydinkohdat ovat:</w:t>
      </w:r>
    </w:p>
    <w:p>
      <w:pPr>
        <w:pStyle w:val="Normal"/>
        <w:ind w:left="5040"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harjoittelun kokonaisrasitus on huipussaan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harjoittelun oikea rytmitys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suorituskyvyn nostaminen huipputasolle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kilpailusuorituksen ja -tekniikan harjoittaminen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  <w:t>Kilpailukausi (KK)</w:t>
      </w:r>
    </w:p>
    <w:p>
      <w:pPr>
        <w:pStyle w:val="Normal"/>
        <w:ind w:left="5040"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/>
      </w:pPr>
      <w:r>
        <w:rPr>
          <w:sz w:val="24"/>
        </w:rPr>
        <w:t xml:space="preserve">Kilpailukauden tavoite on kilpailukunnon luominen ja huippukunnon ajoittaminen. Harjoitusmäärä alenee noin 40-60 prosenttiin peruskuntokauden ja kilpailuun valmistavan kauden korkeimmista määristä. Harjoitusmäärän alenemisen korvaa pelit. </w:t>
      </w:r>
      <w:r>
        <w:rPr>
          <w:b/>
          <w:sz w:val="24"/>
        </w:rPr>
        <w:t>Kilpailukaudella huippukunnon ajoittaminen voi olla yksi tai kaksi huippuista</w:t>
      </w:r>
      <w:r>
        <w:rPr>
          <w:sz w:val="24"/>
        </w:rPr>
        <w:t>. Kilpailukauden harjoittelun ydinkohdat: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huippukunnon ajoittaminen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perusvalmiuksien ylläpitäminen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optimaalinen kilpailuun valmistautuminen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kilpailukovuuden ja -suorituksen kehittäminen ja hiominen</w:t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  <w:t>Nuorten harjoittelussa lajisuorituksen kehittäminen ja perusvalmiuksien harjoittaminen on tärkeämpää kuin kilpailukunnon huipentaminen !</w:t>
      </w:r>
    </w:p>
    <w:p>
      <w:pPr>
        <w:pStyle w:val="Normal"/>
        <w:ind w:right="-908" w:hanging="0"/>
        <w:rPr/>
      </w:pPr>
      <w:r>
        <w:rPr>
          <w:b/>
          <w:sz w:val="24"/>
        </w:rPr>
        <w:t>Harjoittelun aloittamisajankohdat eri-ikäisillä pelaajilla:</w:t>
      </w:r>
    </w:p>
    <w:p>
      <w:pPr>
        <w:pStyle w:val="Lohkoteksti"/>
        <w:ind w:left="0" w:right="-908" w:hanging="0"/>
        <w:rPr>
          <w:lang w:val="fi-FI"/>
        </w:rPr>
      </w:pPr>
      <w:r>
        <w:rPr>
          <w:lang w:val="fi-FI"/>
        </w:rPr>
        <w:t>Nuorilla aloittaminen riippuu, siitä harrastaako pelaajat muita lajeja, esimerkki:</w:t>
      </w:r>
    </w:p>
    <w:p>
      <w:pPr>
        <w:pStyle w:val="Normal"/>
        <w:ind w:right="-908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G - juniorit:</w:t>
        <w:tab/>
        <w:t>syyskuu 1. pv.nä</w:t>
        <w:tab/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F - juniorit:</w:t>
        <w:tab/>
        <w:t>syyskuu 1. pv.nä</w:t>
        <w:tab/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E - juniorit:</w:t>
        <w:tab/>
        <w:t>syyskuu 1. pv.nä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D - juniorit:</w:t>
        <w:tab/>
        <w:t>syyskuu 1. pv.nä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C - juniorit:</w:t>
        <w:tab/>
        <w:t>elokuu 1. pv.nä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B - juniorit:</w:t>
        <w:tab/>
        <w:t>heinäkuu 1. pv.nä</w:t>
      </w:r>
    </w:p>
    <w:p>
      <w:pPr>
        <w:pStyle w:val="Normal"/>
        <w:ind w:right="-908" w:hanging="0"/>
        <w:rPr/>
      </w:pPr>
      <w:r>
        <w:rPr>
          <w:sz w:val="24"/>
        </w:rPr>
        <w:t>A - juniorit:</w:t>
        <w:tab/>
        <w:t>kesäkuu 1.pv:nä</w:t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sz w:val="24"/>
        </w:rPr>
        <w:t>Miehet:</w:t>
        <w:tab/>
        <w:t>huhti/toukokuun alku</w:t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  <w:t>Viikko- ja harjoituskausisuunnitelma esimerkit ikäluokittain</w:t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sz w:val="24"/>
        </w:rPr>
        <w:t xml:space="preserve">Ikäluokkien harjoituskausien suunnitelmat esitetään kuvissa </w:t>
      </w:r>
    </w:p>
    <w:p>
      <w:pPr>
        <w:pStyle w:val="Normal"/>
        <w:ind w:right="-90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40"/>
        <w:gridCol w:w="1140"/>
        <w:gridCol w:w="1140"/>
        <w:gridCol w:w="963"/>
        <w:gridCol w:w="1140"/>
        <w:gridCol w:w="1140"/>
        <w:gridCol w:w="1140"/>
        <w:gridCol w:w="1140"/>
        <w:gridCol w:w="1140"/>
      </w:tblGrid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E - JUNIOR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PERUSKUNTOKAUSI I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PERUSKUNTOKAUSI II</w:t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ILP. VALM. KAUSI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ILPAILUKAUS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syys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lokakuu 15.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Joulu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tammi-helmikuu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1 viitepeli joka toinen viikko 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 peli, 2 harj. viikossa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 peli, 3 harj. viikossa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 peli, 3 harj. viikoss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2 harj. viikoss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liharjoitus (maajääpallo)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jääharjoitteet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jääharjoittee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liharjoitu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* saliharjoitus(telineradat, 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perustekniikka, pien-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(perustekniikka, pienryhmätoiminta,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esim. jalkapallo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leikit, sähly)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Ryhmätoiminta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taktiikka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saliharjoitus (pelit, leikit)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 jäällä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tkeus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tekniset perustaidot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kestävyys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syöttö, lyönti, ilmapeli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D - JUNIOR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PERUSKUNTOKAUSI I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PERUSKUNTOKAUSI II</w:t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ILP. VALM. KAUSI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ILPAILUKAUS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syys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lokakuu 15.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joulu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tammi-helmikuu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1 viitepeli joka toinen viikko 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 peli, 3 harj. viikossa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 peli, 3 harj. viikossa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-2 peliä, 3 harj. viikoss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3 harj. viikoss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liharjoitus (maajääpallo)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jääharjoitteet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jääharjoittee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liharjoitu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* saliharjoitus(telineradat) 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perustekniikka, pien-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(perustekniikka, pienryhmätoiminta,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esim. jalkapallo)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ryhmätoiminta, taktiikka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taktiikka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saliharjoitus (pelit)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tekniset perustaidot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,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erobinen kestävyy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syöttö, lyönti, ilmapeli)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naerobinen kestävyy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naerobinen kestävyys jäällä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tkeus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erobinen kestävyy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tkeus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</w:tbl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tbl>
      <w:tblPr>
        <w:tblW w:w="110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140"/>
        <w:gridCol w:w="1140"/>
        <w:gridCol w:w="1140"/>
        <w:gridCol w:w="963"/>
        <w:gridCol w:w="1140"/>
        <w:gridCol w:w="1140"/>
        <w:gridCol w:w="1140"/>
        <w:gridCol w:w="1140"/>
        <w:gridCol w:w="1140"/>
      </w:tblGrid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C - JUNIOR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PERUSKUNTOKAUSI I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PERUSKUNTOKAUSI II</w:t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ILP. VALM. KAUSI I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ILP. VALM. KAUSI II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ILPAILUKAUSI</w:t>
            </w:r>
          </w:p>
        </w:tc>
      </w:tr>
      <w:tr>
        <w:trPr>
          <w:trHeight w:val="214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elo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syyskuu 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marras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joulu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tammi-helmikuu</w:t>
            </w:r>
          </w:p>
        </w:tc>
      </w:tr>
      <w:tr>
        <w:trPr>
          <w:trHeight w:val="214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1 viitepeli joka toinen viikko 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1 viitepeli joka toinen viikko 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1 peli joka toinen viikko 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 peli 3-4 harj. viikoss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-2 peliä 3 harj. viikossa</w:t>
            </w:r>
          </w:p>
        </w:tc>
      </w:tr>
      <w:tr>
        <w:trPr>
          <w:trHeight w:val="214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3 harj. viikoss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4 harj. viikossa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4 harj. viikoss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jääharjoitteet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jääharjoitteet</w:t>
            </w:r>
          </w:p>
        </w:tc>
      </w:tr>
      <w:tr>
        <w:trPr>
          <w:trHeight w:val="214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liharjoitu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liharjoitus (maajääpallo)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jääharjoitteet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perustekniikka, pienryh-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perustekniikka, pienryh-</w:t>
            </w:r>
          </w:p>
        </w:tc>
      </w:tr>
      <w:tr>
        <w:trPr>
          <w:trHeight w:val="214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esim. jalkapallo)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tekniset perustaidot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perustekniikka, pien-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mätoiminta, taktiikka)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mätoiminta, taktiikka,</w:t>
            </w:r>
          </w:p>
        </w:tc>
      </w:tr>
      <w:tr>
        <w:trPr>
          <w:trHeight w:val="214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saliharjoitus (pelit)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syöttö, lyönti, ilmapeli)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ryhmätoiminta, taktiikka)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oma peli)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lihaskestävyy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voimakestävyys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rusvoim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erikoisvoim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erobinen kestävyy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erobinen kestävyys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naerobinen kestävyy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naerobinen kestävy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rytmitys 2:1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tkeus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rytmitys 2:1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tkeus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loikkaharjoittee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loikkaharjoitteet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tkeus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rytmitys 3: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3 kovaa, 1kevyt viikko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B - JUNIOR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PERUSKUNTOKAUSI I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PERUSKUNTOKAUSI II</w:t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ILP. VALM. KAUSI I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ILP. VALM. KAUSI II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ILPAILUKAUSI</w:t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heinä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syys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marras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joulu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tammi-helmi-maaliskuu</w:t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1 viitepeli joka toinen viikko 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 viipeli, 4 harj. viikossa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 peli, 4 harj. viikoss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-2 peliä,3 harj. viikoss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-2 peliä, 3 harj. viikossa</w:t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3 harj. viikoss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liharjoitus (maajääpallo)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jääharjoitteet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jääharjoitteet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jääharjoitteet</w:t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liharjoitu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tekniset perustaidot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perustekniikka, pien-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perustekniikka, pienryh-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perustekniikka, pienryh-</w:t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esim. jalkapallo)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syöttö, lyönti, ilmapeli)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ryhmätoiminta, taktiikka)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mätoiminta, taktiikka,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mätoiminta, taktiikka,</w:t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saliharjoitus (pelit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taktiikka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rusvoi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oma peli)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oma peli, peli vastustajan </w:t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erobinen kestävyy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erobinen kestävyys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erikoisvoim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mukaan)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tkeus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naerobinen kestävyys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naerobinen kestävyy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naerobinen kestävyy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lihaskestävyy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voimakestävyys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rytmitys 2:1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rytmitys 1:1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voimakestävy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rusvoima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loikkaharjoittee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rytmitys 4:1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rytmitys 3: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lang w:val="en-GB"/>
              </w:rPr>
              <w:t>* rytmitys 4:1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lang w:val="en-GB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lang w:val="en-GB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lang w:val="en-GB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lang w:val="en-GB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lang w:val="en-GB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b/>
                <w:color w:val="000000"/>
                <w:lang w:val="en-GB"/>
              </w:rPr>
              <w:t>A - JUNIOR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b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PERUSKUNTOKAUSI I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PERUSKUNTOKAUSI II</w:t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ILP. VALM. KAUSI I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ILP. VALM. KAUSI II</w:t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ILPAILUKAUSI</w:t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kesä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elo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loka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marraskuu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joulu-tammi-helmi-maaliskuu</w:t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1 viitepeli joka toinen viikko 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 viitepeli, 4 harj. viikossa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 peli, 4 harj. viikoss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-2 peliä,3 harj. viikoss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color w:val="000000"/>
                <w:sz w:val="16"/>
              </w:rPr>
              <w:t>1-2 peliä, 4 harj. viikossa</w:t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3 harj. viikoss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liharjoitus (maajääpallo)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jääharjoitteet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jääharjoitteet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jääharjoitteet</w:t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liharjoitu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tekniset perustaidot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perustekniikka, pien-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harjoituspelit, pienryh-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perustilanteet, pienryh-</w:t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esim. jalkapallo)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(syöttö, lyönti, ilmapeli)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ryhmätoiminta, taktiikka)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mätoiminta, taktiikka,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mätoiminta, taktiikka,</w:t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saliharjoitus (pelit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taktiikka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rusvoim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oma peli, erikoistilanteet)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oma peli, erikoistilanteet)</w:t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erobinen kestävyy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erobinen kestävyys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erikoisvoima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tkeus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naerobinen kestävyys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naerobinen kestävyy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anaerobinen kestävyy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muiden ominaisuuksien</w:t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lihaskestävyys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voimakestävyys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rytmitys 2:1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säilyttäminen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voimakestävyy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perusvoima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loikkaharjoittee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rytmitys 1:1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mahdollinen oma-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nopeus, ketteryys</w:t>
            </w:r>
          </w:p>
        </w:tc>
        <w:tc>
          <w:tcPr>
            <w:tcW w:w="2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rytmitys 3: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toiminen harjoitusjaks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rytmitys 4:1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heinäkuuss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  <w:t>* rytmitys 4: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Yhden harjoituskerran yleinen sisältö.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/>
      </w:pPr>
      <w:r>
        <w:rPr>
          <w:sz w:val="24"/>
        </w:rPr>
        <w:t xml:space="preserve">Yhden harjoituskerran aikana </w:t>
      </w:r>
      <w:r>
        <w:rPr>
          <w:b/>
          <w:sz w:val="24"/>
        </w:rPr>
        <w:t>yhdistettäessä samaan harjoitukseen erityyppisiä harjoitteita noudatetaan seuraavaa järjestystä:</w:t>
      </w:r>
    </w:p>
    <w:p>
      <w:pPr>
        <w:pStyle w:val="Normal"/>
        <w:ind w:left="5040"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1) taito- ja tekniikkaharjoitteet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2) nopeusharjoitteet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3) maksimi- ja perusvoimaharjoitteet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4) nopeus- ja voimakestävyysharjoitteet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5) kestävyys- ja lihaskestävyys harjoitteet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6) nopeuskestävyysharjoitteet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joituksen rakenne ja sisältö</w:t>
      </w:r>
    </w:p>
    <w:p>
      <w:pPr>
        <w:pStyle w:val="Normal"/>
        <w:ind w:left="5040"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/>
      </w:pPr>
      <w:r>
        <w:rPr>
          <w:sz w:val="24"/>
        </w:rPr>
        <w:t>Lajiharjoituksen (60-90min.) rakenne:</w:t>
      </w:r>
    </w:p>
    <w:p>
      <w:pPr>
        <w:pStyle w:val="Normal"/>
        <w:ind w:left="5040"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/>
      </w:pPr>
      <w:r>
        <w:rPr>
          <w:sz w:val="24"/>
        </w:rPr>
        <w:t xml:space="preserve">1. </w:t>
      </w:r>
      <w:r>
        <w:rPr>
          <w:b/>
          <w:sz w:val="24"/>
        </w:rPr>
        <w:t>alkuverryttely</w:t>
      </w:r>
      <w:r>
        <w:rPr>
          <w:sz w:val="24"/>
        </w:rPr>
        <w:t xml:space="preserve"> 10 min (pienpeli, venyttely)</w:t>
      </w:r>
    </w:p>
    <w:p>
      <w:pPr>
        <w:pStyle w:val="Normal"/>
        <w:ind w:right="-908" w:hanging="0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harjoituksen tavoitteellinen pääosa </w:t>
      </w:r>
      <w:r>
        <w:rPr>
          <w:sz w:val="24"/>
        </w:rPr>
        <w:t>30-40 min: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perustaitoharjoitus (tekniikka, taito)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* pelitaitoharjoitus (pienpelit)</w:t>
      </w:r>
    </w:p>
    <w:p>
      <w:pPr>
        <w:pStyle w:val="Normal"/>
        <w:ind w:right="-908" w:hanging="0"/>
        <w:rPr/>
      </w:pPr>
      <w:r>
        <w:rPr>
          <w:sz w:val="24"/>
        </w:rPr>
        <w:t xml:space="preserve">3. </w:t>
      </w:r>
      <w:r>
        <w:rPr>
          <w:b/>
          <w:sz w:val="24"/>
        </w:rPr>
        <w:t>peliosa</w:t>
      </w:r>
      <w:r>
        <w:rPr>
          <w:sz w:val="24"/>
        </w:rPr>
        <w:t xml:space="preserve"> 20-30 min(peliä isolla kentällä)</w:t>
      </w:r>
    </w:p>
    <w:p>
      <w:pPr>
        <w:pStyle w:val="Normal"/>
        <w:ind w:right="-908" w:hanging="0"/>
        <w:rPr/>
      </w:pPr>
      <w:r>
        <w:rPr>
          <w:sz w:val="24"/>
        </w:rPr>
        <w:t xml:space="preserve">4. </w:t>
      </w:r>
      <w:r>
        <w:rPr>
          <w:b/>
          <w:sz w:val="24"/>
        </w:rPr>
        <w:t>loppuverryttely</w:t>
      </w:r>
      <w:r>
        <w:rPr>
          <w:sz w:val="24"/>
        </w:rPr>
        <w:t xml:space="preserve"> 5-10 min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Yhden harjoituskerran yleinen sisältöesimerkki eri ikäluokissa, painotukset muuttuva eri harjoituskausilla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113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hkoteksti">
    <w:name w:val="Lohkoteksti"/>
    <w:basedOn w:val="Normal"/>
    <w:qFormat/>
    <w:pPr>
      <w:ind w:left="5040" w:right="-908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2:00Z</dcterms:created>
  <dc:creator>Pekka Liikanen</dc:creator>
  <dc:description/>
  <dc:language>en-US</dc:language>
  <cp:lastModifiedBy>Pekka</cp:lastModifiedBy>
  <cp:lastPrinted>2007-06-14T11:05:00Z</cp:lastPrinted>
  <dcterms:modified xsi:type="dcterms:W3CDTF">2012-04-02T07:42:00Z</dcterms:modified>
  <cp:revision>2</cp:revision>
  <dc:subject/>
  <dc:title>SUOMEN JÄÄPALLOLIITTO RY</dc:title>
</cp:coreProperties>
</file>