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i-FI"/>
        </w:rPr>
        <w:t>Koulun rehtorin nimi TÄHÄN</w:t>
        <w:tab/>
        <w:tab/>
        <w:tab/>
        <w:tab/>
        <w:tab/>
        <w:t>Päiväys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  <w:t>Koulun liikunnan opettajan nimi TÄHÄN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Suomen Jääpalloliitto (SJPL) ja sen jäsenseurat  ovat aloittaneet monivuotisen nuorisoprojektin (katso</w:t>
      </w:r>
      <w:r>
        <w:rPr>
          <w:rFonts w:cs="Arial" w:ascii="Arial" w:hAnsi="Arial"/>
          <w:sz w:val="20"/>
          <w:szCs w:val="20"/>
          <w:lang w:val="fi-FI"/>
        </w:rPr>
        <w:t> </w:t>
      </w:r>
      <w:r>
        <w:rPr>
          <w:rFonts w:cs="Arial" w:ascii="Arial" w:hAnsi="Arial"/>
          <w:sz w:val="24"/>
          <w:szCs w:val="24"/>
          <w:lang w:val="fi-FI"/>
        </w:rPr>
        <w:t>oheinen PP-esitys), jonka tavoitteena on saada 6-12 vuotiaita tyttöjä ja poikia liikkumaan säännöllisesti ulkona. Samalla lapsille luodaan mahdollisuus löytää uusi harrastus pienillä kustannuksilla ilman kilpailullisia tavoitteita. Projektin kohderyhminä ovat muidenkin kuin nykyisten  jääpallopaikkakuntien*   päiväkodit, ala-asteiden oppilaat ja opettajat sekä ringette-, jalkapallo- ja pesäpalloseurojen valmentajat ja muut lajista kiinnostunee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i-FI"/>
        </w:rPr>
        <w:t>Pyydämme Teitä harkitsemaan osallistumista tähän nuorten ja koululaisten liikkumista edistävään projektiin seuraavalla tavalla</w:t>
      </w:r>
      <w:r>
        <w:rPr>
          <w:rFonts w:cs="Arial" w:ascii="Arial" w:hAnsi="Arial"/>
          <w:sz w:val="20"/>
          <w:szCs w:val="20"/>
          <w:lang w:val="fi-FI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fi-FI"/>
        </w:rPr>
        <w:t xml:space="preserve">Vastatkaa tähän viestiin ja ilmoittakaa kiinnostuksesta ja ajankohta, jolloin projektimme henkilö voi tulla kouluun pitämään informaatiotilaisuuden. Kerromme jääpallosta ja sovimme oppitunnista jäällä (kaukalo tai jääpallokenttä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Edellä mainittu informaatiotilaisuus ja oppitunti voidaan sopia pidettäväksi samassa tilaisuudessa, mikä teille sopii parhaiten.</w:t>
      </w:r>
    </w:p>
    <w:p>
      <w:pPr>
        <w:pStyle w:val="Normal"/>
        <w:rPr>
          <w:rFonts w:cs="Calibri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Tarjoamme myös koululle edullisia harrastepaketteja, jotka kaikki sisältävät 10-20 juniorijääpallomailaa, kaksi pehmeää palloa,  juomapulloja ja paitoja. Harrastepaketit paitoineen jäävät kouluihin moneksi vuodeksi tulevien luokkien ja lasten käyttöö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i-FI"/>
        </w:rPr>
        <w:t xml:space="preserve">Voisimme myös painattaa koulunne nimen harrastepakettiin kuuluvaan paitaan tai pulloon. Projektimme vastuuhenkilö jakaisi paidat, pullot, mailat ym. informaatiotilaisuudessa tai oppitunnilla. </w:t>
      </w:r>
    </w:p>
    <w:p>
      <w:pPr>
        <w:pStyle w:val="Normal"/>
        <w:rPr>
          <w:rFonts w:cs="Calibri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Vastaan mielelläni lisäkysymyksiin sähköpostin välityksellä tai puhelimitse NUMERO TÄHÄN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Ystävällisin terveisin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SJPL:n Konsultin tai vastuuhenkilön nimi TÄHÄN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*Nykyiset jääpallopaikkakunnat: Tornio, Kemi, Oulu, Varkaus, Mikkeli, Jyväskylä, Lappeenranta, Imatra, Porvoo, Pori, Helsink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i-FI"/>
        </w:rPr>
        <w:t xml:space="preserve">Ps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fi-FI"/>
          </w:rPr>
          <w:t>http://www.finbandy.fi/sjpl/index.php?section=194</w:t>
        </w:r>
      </w:hyperlink>
      <w:r>
        <w:rPr>
          <w:rFonts w:cs="Arial" w:ascii="Arial" w:hAnsi="Arial"/>
          <w:sz w:val="24"/>
          <w:szCs w:val="24"/>
          <w:lang w:val="fi-FI"/>
        </w:rPr>
        <w:t xml:space="preserve"> : linkki jääpalloliiton sivulle, missä  toinen nuorisoprojektiin liittyvä hanke, jonka jääpalloyhdistys Vesta toteutti pääkaupunkiseudulla, saavuttaen lähes  600 nuorta jääpallokouluun sekä lukuisia kouluja osallistumaan </w:t>
      </w:r>
      <w:r>
        <w:rPr>
          <w:rFonts w:cs="Arial" w:ascii="Arial" w:hAnsi="Arial"/>
          <w:sz w:val="20"/>
          <w:szCs w:val="20"/>
          <w:lang w:val="fi-FI"/>
        </w:rPr>
        <w:t> SJPL:</w:t>
      </w:r>
      <w:r>
        <w:rPr>
          <w:rFonts w:cs="Arial" w:ascii="Arial" w:hAnsi="Arial"/>
          <w:sz w:val="24"/>
          <w:szCs w:val="24"/>
          <w:lang w:val="fi-FI"/>
        </w:rPr>
        <w:t>n järjestämiin</w:t>
      </w:r>
      <w:r>
        <w:rPr>
          <w:rFonts w:cs="Arial" w:ascii="Arial" w:hAnsi="Arial"/>
          <w:sz w:val="20"/>
          <w:szCs w:val="20"/>
          <w:lang w:val="fi-FI"/>
        </w:rPr>
        <w:t> </w:t>
      </w:r>
      <w:r>
        <w:rPr>
          <w:rFonts w:cs="Arial" w:ascii="Arial" w:hAnsi="Arial"/>
          <w:sz w:val="24"/>
          <w:szCs w:val="24"/>
          <w:lang w:val="fi-FI"/>
        </w:rPr>
        <w:t>valtakunnallisiin kouluturnauksiin .</w:t>
      </w:r>
    </w:p>
    <w:p>
      <w:pPr>
        <w:pStyle w:val="Normal"/>
        <w:rPr>
          <w:rFonts w:cs="Calibri"/>
          <w:sz w:val="28"/>
          <w:szCs w:val="28"/>
          <w:lang w:val="fi-FI"/>
        </w:rPr>
      </w:pPr>
      <w:r>
        <w:rPr>
          <w:rFonts w:cs="Calibri"/>
          <w:sz w:val="28"/>
          <w:szCs w:val="28"/>
          <w:lang w:val="fi-FI"/>
        </w:rPr>
        <w:t xml:space="preserve">Liite SJPL Nuorisoprojektin PP-esitys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PowerPoint.Show.12" ShapeID="ole_rId3" DrawAspect="Icon" ObjectID="_393718167" r:id="rId3"/>
        </w:object>
      </w:r>
    </w:p>
    <w:p>
      <w:pPr>
        <w:pStyle w:val="Normal"/>
        <w:rPr>
          <w:rFonts w:cs="Calibri"/>
          <w:sz w:val="28"/>
          <w:szCs w:val="28"/>
          <w:lang w:val="fi-FI"/>
        </w:rPr>
      </w:pPr>
      <w:r>
        <w:rPr>
          <w:rFonts w:cs="Calibri"/>
          <w:sz w:val="28"/>
          <w:szCs w:val="28"/>
          <w:lang w:val="fi-FI"/>
        </w:rPr>
      </w:r>
    </w:p>
    <w:p>
      <w:pPr>
        <w:pStyle w:val="Normal"/>
        <w:spacing w:before="0" w:after="200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bandy.fi/sjpl/index.php?section=194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2:00Z</dcterms:created>
  <dc:creator>thomas.huber_reims.f</dc:creator>
  <dc:description/>
  <dc:language>en-US</dc:language>
  <cp:lastModifiedBy>Pekka</cp:lastModifiedBy>
  <cp:lastPrinted>2011-09-29T07:24:00Z</cp:lastPrinted>
  <dcterms:modified xsi:type="dcterms:W3CDTF">2011-09-29T07:22:00Z</dcterms:modified>
  <cp:revision>2</cp:revision>
  <dc:subject/>
  <dc:title/>
</cp:coreProperties>
</file>